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424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7197"/>
            </w:tblGrid>
            <w:tr>
              <w:trPr/>
              <w:tc>
                <w:tcPr>
                  <w:tcW w:w="2017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3000" cy="12700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7" w:type="dxa"/>
                  <w:tcBorders/>
                </w:tcPr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  <w:sz w:val="30"/>
                      <w:szCs w:val="30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BROVOLJNO VATROGASNO DRUŠTVO</w:t>
                  </w:r>
                </w:p>
                <w:p>
                  <w:pPr>
                    <w:pStyle w:val="CompanyName"/>
                    <w:jc w:val="center"/>
                    <w:rPr>
                      <w:rFonts w:ascii="Cambria" w:hAnsi="Cambria" w:cs="Cambria"/>
                      <w:b/>
                      <w:b/>
                      <w:color w:val="0033CC"/>
                    </w:rPr>
                  </w:pPr>
                  <w:r>
                    <w:rPr>
                      <w:rFonts w:cs="Cambria" w:ascii="Cambria" w:hAnsi="Cambria"/>
                      <w:b/>
                      <w:color w:val="0033CC"/>
                      <w:sz w:val="30"/>
                      <w:szCs w:val="30"/>
                    </w:rPr>
                    <w:t>DONJI ANDRIJEV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HR - 35214 Donji Andrijevci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Posavska 24C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Poslovni račun: 2340009-1100014190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OIB 55771236701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IBAN:HR9123400091100014190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80"/>
                    </w:rPr>
                  </w:pPr>
                  <w:hyperlink r:id="rId3">
                    <w:r>
                      <w:rPr>
                        <w:rStyle w:val="InternetLink"/>
                        <w:rFonts w:cs="Cambria" w:ascii="Cambria" w:hAnsi="Cambria"/>
                        <w:sz w:val="22"/>
                        <w:szCs w:val="22"/>
                      </w:rPr>
                      <w:t>www.dvddonjiandrijevci.hr</w:t>
                    </w:r>
                  </w:hyperlink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●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 e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-mail: dvd.donji.andrijevci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I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 1. (konstituirajuće) sjednice Upravnog i Nadzornog odbo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jnog vatrogasnog društva Donji Andrijev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ržane 09. svibnja 2017. 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</w:rPr>
        <w:t>Donji Andrijevci, 09.05.2017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 1. (konstituirajuće) sjednice Upravnog i Nadzornog odb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držane u utorak, 09. svibnja 2017. godine s početkom u 19:00 sa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Vatrogasnome domu Donji Andrijevci, Posavska ulica 24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ici su nazočni svi članovi Upravnog odbora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Šulter, predsjedni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islav Markovac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ar Marijanović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uro Markovac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Vukašinović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ko Vukašinović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un Vukašinović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 Vučković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žen Markova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Sjednici su nazočni svi članovi Nadzornog odbor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 Šulter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ca Karlov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Nadzornog odbora g. Andrija Vučković je opravdano odsutan, te je opravdao svoj izostanak zbog osobnih obavez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Svi novoizabrani članovi Upravnog i Nadzornog odbora, kao i predsjednik i zamjenik predsjednika, su jednoglasno izabrani na godišnjoj 92. Izvještajno-izbornoj sjednici Skupštine Dobrovoljnog vatrogasnog društva Donji Andrijevci, održanoj 26.03.2017. godine, te im je povjeren mandat u trajanju 4 godine (2017.-2021. god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nik društva Milan Šulter otvorio je 1. sjednicu novoizabranog Upravnog i Nadzornog odbora Dobrovoljnog vatrogasnog društva Donji Andrijevci, te pozdravio stare i nove članove odbora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Milan Šulter predložio je, a Upravni i Nadzorni odbor usvojili sljedeć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NEVNI RED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večanog otvorenja novog Vatrogasnog doma održanog 22.4.2017. godin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ovska pit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menovanju zapovjednika i zamjenika zapovjedni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menovanju blagajni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menovanju tajni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Odluke o imenovanju spremištar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menovanju člana i zamjenika člana predsjedništva VZ BP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menovanju člana i zamjenika člana zapovjedništva VZ BP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menovanju člana i zamjenika člana Skupštine VZ BP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ijedlog Odluke o izboru predsjednika Nadzornog odbora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kandidata za predsjednika Vatrogasne zajednice Brodsko – posavske županij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1. Analiza svečanog otvaranja novog Vatrogasnog doma održanog 22.04.20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edsjednik društva g. Milan Šulter se je ukratko osvrnuo na svečanost otvaranja novog Vatrogasnog doma, koja je održana 22.04.2017. (subota) s početkom u 11 h. Predsjednik je istaknuo kako je dom otvoren na jedan primjeren i svečan način. Svečanost otvaranja novog Vatrogasnog doma su svojom nazočnošću uveličali g. Dragan Jelić, pomoćnik ministrice Ministarstva regionalnog razvoja i fondova EU, župan brodsko-posavski g. Danijel Marušić, načelnik općine Donji Andrijevci g. Tomislav Marijanović, te od visokih vatrogasnih uzvanika g. Ante Sanader, predsjednik HVZ-a i g- Željko Popović, načelnik HVZ-a, a ispred Vatroprometa g. Nenad Radojčić, kao i ostali uzvanici i prijatelji DVD-a Donji Andrijevc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akođer je predsjednik društva napomenuo da je odrađen jedan velik i zahtjevan posao, koji se pored angažiranja članova DVD-a i  ostalih udruga ne bi mogao odraditi. Ovom prilikom predsjednik društva se je još jednom zahvalio svojim članovima i brojnim udrugama koji su svojim angažmanom uveličali i potpomognuli održavanju svečanosti. Od udruga s općine Donji Andrijevci su sudjelovali ribička udruga Štuka, sindikat umirovljenika, ŽPS KUD-a Tomislav Donji Andrijevci i Muška pjevačka skupina Starotopoljani, kao i domaći tamburaški sastav Maš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edsjednik društva je spomenuo da je tom prilikom odrađeno i otkrivanje kipa sv. Florijana kojemu je kum bio g. Nenad Radojčić, kao i posveta Vatrogasnog doma i kipa koju je upriličio mjesni župnik vl. Josip Blumenšaj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Ad. 2. Kadrovska pit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Na temelju članka 45. Statuta Dobrovoljnog vatrogasnog društva Donji Andrijevci, Upravni odbor jednoglasno je doni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luku kojom se za zapovjednika imenuje Dražen Markovac, a za zamjenika zapovjednika Mario Vučković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u kojom se za blagajnika imenuje Davorko Vukašinović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u kojom se za tajnika imenuje Đuro Markova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u kojom se za spremištara imenuje Ivan Vukašinović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u kojom se za člana Predsjedništva vatrogasne zajednice županije imenuje Milan Šulter, a za njegovog zamjenika Tomislav Markovac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luku kojom se za člana Zapovjedništva vatrogasne zajednice županije imenuje Dražen Markovac, a za njegovog zamjenika Mario Vučković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luku kojom se za člana Skupštine vatrogasne zajednice županije imenuje Đuro Markovac, a za njegovog zamjenika Petar Marijanovi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e u propisanoj formi sastavni su dio ovog zapisni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temelju članka 46. Statuta Dobrovoljnog vatrogasnog društva Donji Andrijevci, Nadzorni odbor jednoglasno je doni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u kojom se za predsjednika Nadzornog odbora bira Nada Šulte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luka u propisanoj formi sastavni je dio ovog zapisnik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3. Prijedlog kandidata za predsjednika Vatrogasne zajednice Brodsko-posavske županij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jednici, Upravni odbor je jednoglasno usvojio prijedlog da se predsjednik društva Milan Šulter kandidira za predsjednika Vatrogasne zajednice Brodsko-posavske županije na sljedećoj Izborno-izvještajnoj godišnjoj skupštini VZ BPŽ, koja bi se trebala održati 30.05.2017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4. Raz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društva je izvijestio članove Upravnog i Nadzornog odbora o planu da se Izborno-izvještajna godišnja skupština Vatrogasne zajednice Brodsko-posavske županije održi 30. svibnja u prostorijama Vatrogasnog doma Donji Andrijevci. Tom prilikom je naglasio da bi se trebalo aktivirati nekoliko članova DVD-a Donji Andrijevci koji bi osigurali logistiku u ljudstvu, kako bi se skupština mogla održati. U pogledu financiranja skupštine, sve troškove bi snosila VZ BĐ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ovi Upravnog i Nadzornog odbora prihvatili su prijedlog o domaćinstvu održavanja Izborno-izvještajne godišnje skupštine VZ BP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nik društva je na kraju sjednice zamolio da mu se javi nekoliko članova DVD-a Donji Andrijevci koji su zainteresirani za sudjelovanje na održavanju 70. obljetnice DVD-a Slobodnica.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1. sjednica Upravnog i Nadzornog odbora DVD-a Donji Andrijevci završila je u 20:30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rbro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nji Andrijevci, 09.05.20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cs="Times New Roman" w:ascii="Times New Roman" w:hAnsi="Times New Roman"/>
          <w:b/>
          <w:shd w:fill="FFFFFF" w:val="clear"/>
        </w:rPr>
        <w:t>ZAPISNIČAR</w:t>
        <w:tab/>
        <w:tab/>
        <w:tab/>
        <w:tab/>
        <w:tab/>
        <w:t>PREDSJEDNIK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      </w:t>
      </w:r>
      <w:r>
        <w:rPr>
          <w:rFonts w:cs="Times New Roman" w:ascii="Times New Roman" w:hAnsi="Times New Roman"/>
          <w:shd w:fill="FFFFFF" w:val="clear"/>
        </w:rPr>
        <w:t>Đuro Markovac</w:t>
        <w:tab/>
        <w:tab/>
        <w:tab/>
        <w:tab/>
        <w:tab/>
        <w:t xml:space="preserve">    Milan Šulter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</w:pPr>
    <w:rPr/>
  </w:style>
  <w:style w:type="paragraph" w:styleId="ReturnAddress">
    <w:name w:val="Return Address"/>
    <w:basedOn w:val="Normal"/>
    <w:qFormat/>
    <w:pPr>
      <w:keepLines/>
      <w:spacing w:lineRule="atLeast" w:line="160"/>
    </w:pPr>
    <w:rPr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3"/>
      </w:numPr>
    </w:pPr>
    <w:rPr/>
  </w:style>
  <w:style w:type="paragraph" w:styleId="Brojevi">
    <w:name w:val="Brojevi"/>
    <w:basedOn w:val="TextBody"/>
    <w:qFormat/>
    <w:pPr>
      <w:numPr>
        <w:ilvl w:val="0"/>
        <w:numId w:val="5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ddonjiandrijevci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22:00Z</dcterms:created>
  <dc:creator>Milan Šulter</dc:creator>
  <dc:description/>
  <cp:keywords/>
  <dc:language>en-US</dc:language>
  <cp:lastModifiedBy>Milan Andrijevci</cp:lastModifiedBy>
  <cp:lastPrinted>2013-11-12T16:19:00Z</cp:lastPrinted>
  <dcterms:modified xsi:type="dcterms:W3CDTF">2017-12-27T13:19:00Z</dcterms:modified>
  <cp:revision>8</cp:revision>
  <dc:subject/>
  <dc:title>                </dc:title>
</cp:coreProperties>
</file>